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ENA STAŻYSTKI/STY dotycząca PROGRAMU STAŻ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ramach projekt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Z Cezakiem w zawodową przygodę", </w:t>
      </w:r>
      <w:r>
        <w:rPr>
          <w:rFonts w:cs="Times New Roman" w:ascii="Times New Roman" w:hAnsi="Times New Roman"/>
          <w:sz w:val="20"/>
          <w:szCs w:val="20"/>
        </w:rPr>
        <w:t xml:space="preserve">współfinansowanego ze środków Europejskiego Funduszu Społecznego w ramach Regionalnego Programu Operacyjnego Województwa Łódzkiego na lata 2014-2020 (Oś priorytetowa XI. Edukacja Kwalifikacje Umiejętności, Działanie XI.2 Kształcenie zawodowe)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Ja, ....................................…………………...…………………………………………………….………….…......,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nazwisko klasa, kierunek kształcenia)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yłam/łem staż zawodowy u Pracodawcy ………………………………………………...…………………... </w:t>
        <w:br/>
        <w:t>w wymiarze 150 godzin, w okresie od ………………… do ……………………., zgodnie z umową trójstronną nr ………………….…………………… zawartą  ………………………………………….….……………… .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Do obowiązków moich należało: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.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.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polega na wyborze opcji - proszę zaznaczyć wybrane odpowiedzi znakiem X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7"/>
        <w:gridCol w:w="2107"/>
        <w:gridCol w:w="237"/>
        <w:gridCol w:w="652"/>
        <w:gridCol w:w="1116"/>
        <w:gridCol w:w="595"/>
        <w:gridCol w:w="510"/>
        <w:gridCol w:w="750"/>
        <w:gridCol w:w="1101"/>
      </w:tblGrid>
      <w:tr>
        <w:trPr>
          <w:trHeight w:val="6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eł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nacznym stopniu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a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jakim stopniu odpowiadała Pani/Panu forma współpracy z Pracodawcą ?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jakim stopniu Opiekun wyznaczony przez Pracodawcę wspomagał Panią/Pana w wykonywaniu zadań związanych ze stażem?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jakim stopniu pracodawca spełnił Pani/Pana oczekiwania w ramach realizacji stażu ?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z przedstawionych poniżej stwierdzeń odzwierciedlają zaangażowanie Pracodawcy w realizację stażu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zę zaznaczyć „x” - max. 5 odpowiedzi).</w:t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walał samodzielnie wykonywać zadani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ł pracować zespołow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utecznie rozwiązywał problem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walał wykazywać inicjatyw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ł wytłumaczyć wykonywaną prac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ozwalał samodzielnie wykonywać zada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otrafił pracować zespołow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rozwiązywał skutecznie problemó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ozwalał wykazywać inicjaty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otrafił wytłumaczyć wykonywanej prac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acodawca przedstawił Pani/Panu ofertę pracy? (zaznacz „x” w polu obok TAK lub obok NIE)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uwagi-ocena stażu: ……………………………..…………..…………………………………….........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ata i podpis Stażystki/sty</w:t>
      </w:r>
      <w:bookmarkStart w:id="0" w:name="_GoBack"/>
      <w:bookmarkEnd w:id="0"/>
      <w:r>
        <w:rPr/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170" w:top="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  <w:p>
    <w:pPr>
      <w:pStyle w:val="Header"/>
      <w:pBdr>
        <w:bottom w:val="thickThinSmallGap" w:sz="24" w:space="0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7340</wp:posOffset>
          </wp:positionH>
          <wp:positionV relativeFrom="paragraph">
            <wp:posOffset>255270</wp:posOffset>
          </wp:positionV>
          <wp:extent cx="831215" cy="831215"/>
          <wp:effectExtent l="0" t="0" r="0" b="0"/>
          <wp:wrapNone/>
          <wp:docPr id="1" name="Logo_szko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zko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9395" cy="1092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8939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0" w:color="622423"/>
      </w:pBdr>
      <w:tabs>
        <w:tab w:val="clear" w:pos="9072"/>
        <w:tab w:val="center" w:pos="4536" w:leader="none"/>
      </w:tabs>
      <w:rPr/>
    </w:pPr>
    <w:r>
      <w:rPr>
        <w:rFonts w:cs="Calibri"/>
      </w:rPr>
      <w:t xml:space="preserve">                                             </w:t>
    </w:r>
    <w:r>
      <w:rPr>
        <w:rFonts w:eastAsia="Times New Roman" w:cs="Cambria" w:ascii="Cambria" w:hAnsi="Cambria"/>
        <w:sz w:val="28"/>
        <w:szCs w:val="28"/>
      </w:rPr>
      <w:tab/>
    </w:r>
  </w:p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Zespół Szkół Nr 1 im. J. S. Cezaka  w Zgierzu</w:t>
    </w:r>
  </w:p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b/>
        <w:b/>
        <w:color w:val="000000"/>
        <w:sz w:val="28"/>
        <w:szCs w:val="28"/>
      </w:rPr>
    </w:pPr>
    <w:r>
      <w:rPr>
        <w:rFonts w:eastAsia="Times New Roman" w:cs="Cambria" w:ascii="Cambria" w:hAnsi="Cambria"/>
        <w:b/>
        <w:color w:val="000000"/>
        <w:sz w:val="28"/>
        <w:szCs w:val="28"/>
      </w:rPr>
      <w:t>Projekt 'Z Cezakiem w zawodową przygodę"</w:t>
    </w:r>
  </w:p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b/>
        <w:b/>
        <w:color w:val="000000"/>
        <w:sz w:val="16"/>
        <w:szCs w:val="16"/>
      </w:rPr>
    </w:pPr>
    <w:r>
      <w:rPr>
        <w:rFonts w:eastAsia="Times New Roman" w:cs="Cambria" w:ascii="Cambria" w:hAnsi="Cambria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76" w:right="-1418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31:00Z</dcterms:created>
  <dc:creator>nauczyciel</dc:creator>
  <dc:description/>
  <cp:keywords/>
  <dc:language>en-US</dc:language>
  <cp:lastModifiedBy>nauczyciel</cp:lastModifiedBy>
  <cp:lastPrinted>2017-04-11T12:08:00Z</cp:lastPrinted>
  <dcterms:modified xsi:type="dcterms:W3CDTF">2017-09-24T20:59:00Z</dcterms:modified>
  <cp:revision>5</cp:revision>
  <dc:subject/>
  <dc:title>Zespół Szkół Nr 1 w Zgierzu                                                                                                                            Projekt "Pewny start na rynku pracy - szkolenia i staże dla nauczycieli i uczniów szkół zawodowych w powiecie zgierskim"</dc:title>
</cp:coreProperties>
</file>